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50495</wp:posOffset>
            </wp:positionV>
            <wp:extent cx="12287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YTOR VIEW COMMUNITY PRIMARY SCHOO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hering Parent/Carer View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er Term 2021 Questionnaire – Summary of Resul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mer term questionnaire was issued in June 2021 and focussed upon experiences during periods of school closure along with a range of statements drawn from previous questionnaires focussing upon the service that the school offers to children and families.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term 55 questionnaires were returned. While this is similar to the rate seen in Autumn 2019, it is a low response rate. This can be explained by the lack of opportunity to promote this directly to parents. Typically governors or Year 6 children will prompt parents to complete questionnaires on arrival at school. Due to current COVID-related restrictions these opportunities were not available this ter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comment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comments were provided by 22% (12) of respondents – this sits well above the average of around 13%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of 12 comments were positive, with the other 2 from concerning the absence of breakfast clubs and bullying.  All comments are detailed below:-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he staff throughout the school always make time to speak to us and make us part of their day. Thank-you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ll  have done so well in these trying times, and continue to do so with all the challenges that are being thrown at you. Thank-you for all your hard work and effort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Excellent, swift updates despite ongoing challenges; Home from home approach (great understanding that circumstances differ); Providing a safe, fun, environment (great experiences)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We cannot express just how thankful we are to everyone that has supported us and A this year. We wouldn’t want her to go anywhere else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Excellent in every way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he support we had during school closures and before was fantastic.’ An amazing school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Boys spoke to teachers often and that helped; Boys found it hard but spoke to teachers a lot; School did well with COVID lockdown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Amazing support throughout COVID closure. Nothing is too much trouble. Thank-you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I am new to the local area and school so the scores relate to my knowledge to date (5 months)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Our son began in nursery after the second lockdown…..good work from the school so far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Bullying needs to be assessed more.’</w:t>
      </w:r>
    </w:p>
    <w:p>
      <w:pPr>
        <w:pStyle w:val="Normal"/>
        <w:spacing w:lineRule="auto" w:line="360"/>
        <w:ind w:left="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I feel there would be a benefit to working parents of Buckland if a breakfast club would exist, as well as prolonged hours for kids.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Summary/ Way Forw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questionnaire included statements not used before as well as statements drawn from across typical termly questionnaires.  As a result the normal comparisons made to previous years, and graphs drawn up have not been us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return to typical Autumn, Spring &amp; Summer questionnaires in 2021-22, at which time we will return to presenting graphical comparisons over time to statements mad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ross all statements the percentages of combined Level 4 and 5 responses never fell below 95%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only one response, to one statement, below Level 3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ble below the statements used and the percentage responses at each level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090"/>
        <w:gridCol w:w="1086"/>
        <w:gridCol w:w="1086"/>
        <w:gridCol w:w="1086"/>
        <w:gridCol w:w="121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 a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l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</w:t>
            </w:r>
          </w:p>
        </w:tc>
      </w:tr>
      <w:tr>
        <w:trPr>
          <w:trHeight w:val="66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school closures I was kept well-informed and supported in matters relating to my child and family’s well-being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>
          <w:trHeight w:val="36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69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school closures the school’s approach to remote learning and/or in-school provision allowed me to feel comfortable and supported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>
          <w:trHeight w:val="675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eat all children and parents fairly and with respec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</w:tr>
      <w:tr>
        <w:trPr>
          <w:trHeight w:val="36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69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feel comfortable approaching the school with questions, suggestions or problem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hild enjoys and looks forward to learn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34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675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perates effectively and runs we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seeks to meet the needs of all childr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345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  <w:tr>
        <w:trPr>
          <w:trHeight w:val="690" w:hRule="atLeast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ould recommend this school to another pare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9:00Z</dcterms:created>
  <dc:creator>LFT</dc:creator>
  <dc:description/>
  <cp:keywords/>
  <dc:language>en-US</dc:language>
  <cp:lastModifiedBy>Hampton, Scott</cp:lastModifiedBy>
  <cp:lastPrinted>2018-03-05T10:13:00Z</cp:lastPrinted>
  <dcterms:modified xsi:type="dcterms:W3CDTF">2021-07-16T14:59:00Z</dcterms:modified>
  <cp:revision>2</cp:revision>
  <dc:subject/>
  <dc:title> </dc:title>
</cp:coreProperties>
</file>