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52255</wp:posOffset>
            </wp:positionH>
            <wp:positionV relativeFrom="paragraph">
              <wp:posOffset>-8255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</w:rPr>
        <w:t>Haytor View Community Primary School &amp; Nursery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mote Learning Flowchart 2022 - 23 </w:t>
      </w:r>
    </w:p>
    <w:p>
      <w:pPr>
        <w:pStyle w:val="Normal"/>
        <w:tabs>
          <w:tab w:val="clear" w:pos="720"/>
          <w:tab w:val="left" w:pos="10980" w:leader="none"/>
        </w:tabs>
        <w:autoSpaceDE w:val="false"/>
        <w:ind w:right="-180" w:hanging="0"/>
        <w:jc w:val="center"/>
        <w:rPr>
          <w:rFonts w:ascii="Century Gothic" w:hAnsi="Century Gothic" w:cs="Arial"/>
          <w:i/>
          <w:i/>
          <w:sz w:val="28"/>
          <w:szCs w:val="28"/>
          <w:lang w:val="en"/>
        </w:rPr>
      </w:pPr>
      <w:r>
        <w:rPr>
          <w:rFonts w:cs="Arial" w:ascii="Century Gothic" w:hAnsi="Century Gothic"/>
          <w:i/>
          <w:sz w:val="28"/>
          <w:szCs w:val="28"/>
          <w:lang w:val="en"/>
        </w:rPr>
        <w:t>Learning together - enjoying success - aiming high - celebrating difference – enriching community</w:t>
      </w:r>
    </w:p>
    <w:p>
      <w:pPr>
        <w:pStyle w:val="Normal"/>
        <w:tabs>
          <w:tab w:val="clear" w:pos="720"/>
          <w:tab w:val="left" w:pos="10980" w:leader="none"/>
        </w:tabs>
        <w:autoSpaceDE w:val="false"/>
        <w:ind w:right="-180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INDIVIDUAL ABSENCE DAY 1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44145</wp:posOffset>
                </wp:positionV>
                <wp:extent cx="426275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Parent says child is off sick due to covid related rea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1.7pt;mso-wrap-distance-left:9.05pt;mso-wrap-distance-right:9.05pt;mso-wrap-distance-top:0pt;mso-wrap-distance-bottom:0pt;margin-top:11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Parent says child is off sick due to covid related 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126365</wp:posOffset>
                </wp:positionV>
                <wp:extent cx="465137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Office staff make contact with parent and establish reasons for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23.1pt;mso-wrap-distance-left:9.05pt;mso-wrap-distance-right:9.05pt;mso-wrap-distance-top:0pt;mso-wrap-distance-bottom:0pt;margin-top:9.9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Office staff make contact with parent and establish reasons for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23495</wp:posOffset>
                </wp:positionV>
                <wp:extent cx="365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6pt;margin-top:1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242570</wp:posOffset>
                </wp:positionV>
                <wp:extent cx="825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9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242570</wp:posOffset>
                </wp:positionV>
                <wp:extent cx="2289810" cy="362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9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ind w:left="0" w:hanging="0"/>
        <w:textAlignment w:val="baselin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06680</wp:posOffset>
                </wp:positionV>
                <wp:extent cx="3402965" cy="229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f it is legitimate Office Staf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stablish if a FSM can be off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f FSM – ask if one is requi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Give packed lunch opt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rovide details of delivery arrange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 parent class teacher will be in tou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Order lunch from kitch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 DfE retur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 Business Manager of abs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 Class Teacher of abs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Inform School Lea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HCP Inform SENDCo of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f Social Worker allocated inform DSL Social Worker by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81pt;mso-wrap-distance-left:9.05pt;mso-wrap-distance-right:9.05pt;mso-wrap-distance-top:0pt;mso-wrap-distance-bottom:0pt;margin-top:8.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If it is legitimate Office Staf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stablish if a FSM can be off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f FSM – ask if one is requi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Give packed lunch opt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rovide details of delivery arrangem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 parent class teacher will be in tou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Order lunch from kitch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 DfE retur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 Business Manager of abs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 Class Teacher of abs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Inform School Lea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HCP Inform SENDCo of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99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f Social Worker allocated inform DSL Social Worker by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88900</wp:posOffset>
                </wp:positionV>
                <wp:extent cx="3116580" cy="902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f it is not legitimate covid related Office Staf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Seek to encourage the parent to return the child to schoo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 school leaders of absenc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.1pt;mso-wrap-distance-left:9.05pt;mso-wrap-distance-right:9.05pt;mso-wrap-distance-top:0pt;mso-wrap-distance-bottom:0pt;margin-top:7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If it is not legitimate covid related Office Staf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Seek to encourage the parent to return the child to schoo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99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 school leaders of absenc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1505</wp:posOffset>
                </wp:positionH>
                <wp:positionV relativeFrom="paragraph">
                  <wp:posOffset>76835</wp:posOffset>
                </wp:positionV>
                <wp:extent cx="288798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 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contact with the parent to encourage the parent to return the child to school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6.0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chool 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contact with the parent to encourage the parent to return the child to schoo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55740</wp:posOffset>
                </wp:positionH>
                <wp:positionV relativeFrom="paragraph">
                  <wp:posOffset>37465</wp:posOffset>
                </wp:positionV>
                <wp:extent cx="365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pt;margin-top:2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2165</wp:posOffset>
                </wp:positionH>
                <wp:positionV relativeFrom="paragraph">
                  <wp:posOffset>60960</wp:posOffset>
                </wp:positionV>
                <wp:extent cx="635" cy="362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5pt;margin-top:4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102235</wp:posOffset>
                </wp:positionV>
                <wp:extent cx="2823845" cy="950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hool Leader (DS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CC6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Welfare call made to family and Social Worker updat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CC6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corded on safeguarding log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74.85pt;mso-wrap-distance-left:9.05pt;mso-wrap-distance-right:9.05pt;mso-wrap-distance-top:0pt;mso-wrap-distance-bottom:0pt;margin-top:8.0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hool Leader (DS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CC6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Welfare call made to family and Social Worker updat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CC6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corded on safeguarding log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935</wp:posOffset>
                </wp:positionH>
                <wp:positionV relativeFrom="paragraph">
                  <wp:posOffset>114300</wp:posOffset>
                </wp:positionV>
                <wp:extent cx="2865120" cy="569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ind w:left="72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 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s admin team of the outcom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44.85pt;mso-wrap-distance-left:9.05pt;mso-wrap-distance-right:9.05pt;mso-wrap-distance-top:0pt;mso-wrap-distance-bottom:0pt;margin-top:9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ind w:left="72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chool 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s admin team of the outcom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47625</wp:posOffset>
                </wp:positionV>
                <wp:extent cx="365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149225</wp:posOffset>
                </wp:positionV>
                <wp:extent cx="635" cy="362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1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6390</wp:posOffset>
                </wp:positionH>
                <wp:positionV relativeFrom="paragraph">
                  <wp:posOffset>45720</wp:posOffset>
                </wp:positionV>
                <wp:extent cx="3181350" cy="1542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 Teac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contact with the family regarding remote learning arrange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scusses arrangements with the parent in order to agree a plan with the family which best meets the individu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scertain requirements and access to IT and resources inc. paper bas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 comms log date and headlin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21.45pt;mso-wrap-distance-left:9.05pt;mso-wrap-distance-right:9.05pt;mso-wrap-distance-top:0pt;mso-wrap-distance-bottom:0pt;margin-top:3.6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Class Teac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contact with the family regarding remote learning arrangem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scusses arrangements with the parent in order to agree a plan with the family which best meets the individu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scertain requirements and access to IT and resources inc. paper bas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 comms log date and headlin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167640</wp:posOffset>
                </wp:positionV>
                <wp:extent cx="2823845" cy="1309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 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CCFF33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f appropriate makes contact with the fami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stablishes any needs inc. access to test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minds family of how to get in to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03.1pt;mso-wrap-distance-left:9.05pt;mso-wrap-distance-right:9.05pt;mso-wrap-distance-top:0pt;mso-wrap-distance-bottom:0pt;margin-top:13.2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chool 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CCFF33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f appropriate makes contact with the fami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stablishes any needs inc. access to test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minds family of how to get in 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56845</wp:posOffset>
                </wp:positionV>
                <wp:extent cx="2959735" cy="1038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Business Manag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s the spreadshee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Logs with the DfE where appropri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s the LA where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Sends out relevant letter to family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81.75pt;mso-wrap-distance-left:9.05pt;mso-wrap-distance-right:9.05pt;mso-wrap-distance-top:0pt;mso-wrap-distance-bottom:0pt;margin-top:12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Business Manag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s the spreadshee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Logs with the DfE where appropri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s the LA where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Sends out relevant letter to famil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26035</wp:posOffset>
                </wp:positionV>
                <wp:extent cx="3657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67310</wp:posOffset>
                </wp:positionV>
                <wp:extent cx="3657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5.3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0130</wp:posOffset>
                </wp:positionH>
                <wp:positionV relativeFrom="paragraph">
                  <wp:posOffset>55245</wp:posOffset>
                </wp:positionV>
                <wp:extent cx="3737610" cy="1262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 Teac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nsures provision is made for contact regarding family’s remote learning nee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minds family of how to get in tou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 comms log date and headlin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weekly contact with parent &amp; child, inc. feedback on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99.4pt;mso-wrap-distance-left:9.05pt;mso-wrap-distance-right:9.05pt;mso-wrap-distance-top:0pt;mso-wrap-distance-bottom:0pt;margin-top:4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Class Teac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nsures provision is made for contact regarding family’s remote learning nee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minds family of how to get in tou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 comms log date and headlin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weekly contact with parent &amp; child, inc. feedback on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 xml:space="preserve">Weekl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4440555" cy="945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DCo for children with EH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contact with the family regarding provision in pla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ddresses any concerns the parent may ha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rovides reassurance to the paren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5pt;height:74.45pt;mso-wrap-distance-left:9.05pt;mso-wrap-distance-right:9.05pt;mso-wrap-distance-top:0pt;mso-wrap-distance-bottom:0pt;margin-top:1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ENDCo for children with EH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contact with the family regarding provision in pla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ddresses any concerns the parent may ha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rovides reassurance to the paren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21325</wp:posOffset>
                </wp:positionH>
                <wp:positionV relativeFrom="paragraph">
                  <wp:posOffset>111125</wp:posOffset>
                </wp:positionV>
                <wp:extent cx="365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8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autoSpaceDE w:val="false"/>
        <w:ind w:right="-18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36"/>
          <w:szCs w:val="36"/>
        </w:rPr>
        <w:t xml:space="preserve">BUBBLE ABSENCE DAY 1 </w:t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97790</wp:posOffset>
                </wp:positionV>
                <wp:extent cx="3402965" cy="1807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ffice Staff make contact with par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stablish if a FSM can be off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f FSM – ask if one is requi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Give packed lunch opt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rovide details of delivery arrange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Order lunch from kitch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 DfE retur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form Business Manager of abs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HCP Inform SENDCo of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f Social Worker allocated inform DSL and Social Worker by e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99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42.3pt;mso-wrap-distance-left:9.05pt;mso-wrap-distance-right:9.05pt;mso-wrap-distance-top:0pt;mso-wrap-distance-bottom:0pt;margin-top:7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Office Staff make contact with par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stablish if a FSM can be off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f FSM – ask if one is requi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Give packed lunch opt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rovide details of delivery arrangem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Order lunch from kitch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 DfE retur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form Business Manager of abs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HCP Inform SENDCo of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f Social Worker allocated inform DSL and Social Worker by e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99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9380</wp:posOffset>
                </wp:positionH>
                <wp:positionV relativeFrom="paragraph">
                  <wp:posOffset>137160</wp:posOffset>
                </wp:positionV>
                <wp:extent cx="2823845" cy="9505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 Leader(DS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CC6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Welfare call made to family and Social Worker Updat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CC6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corded on safeguarding log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74.85pt;mso-wrap-distance-left:9.05pt;mso-wrap-distance-right:9.05pt;mso-wrap-distance-top:0pt;mso-wrap-distance-bottom:0pt;margin-top:10.8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chool Leader(DS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CC6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Welfare call made to family and Social Worker Updat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CC6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corded on safeguarding log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0425</wp:posOffset>
                </wp:positionH>
                <wp:positionV relativeFrom="paragraph">
                  <wp:posOffset>127000</wp:posOffset>
                </wp:positionV>
                <wp:extent cx="2823845" cy="1210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 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CCFF33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rranges for letter to go out to the families detailing arrange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Include key info. As per polic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CCFF33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rranges for Splash Page to go onto the websit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95.35pt;mso-wrap-distance-left:9.05pt;mso-wrap-distance-right:9.05pt;mso-wrap-distance-top:0pt;mso-wrap-distance-bottom:0pt;margin-top:10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chool 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CCFF33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rranges for letter to go out to the families detailing arrangem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Include key info. As per polic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CCFF33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rranges for Splash Page to go onto the websi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00755</wp:posOffset>
                </wp:positionH>
                <wp:positionV relativeFrom="paragraph">
                  <wp:posOffset>27940</wp:posOffset>
                </wp:positionV>
                <wp:extent cx="3657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2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24345</wp:posOffset>
                </wp:positionH>
                <wp:positionV relativeFrom="paragraph">
                  <wp:posOffset>48260</wp:posOffset>
                </wp:positionV>
                <wp:extent cx="365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5pt;margin-top:3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8615</wp:posOffset>
                </wp:positionH>
                <wp:positionV relativeFrom="paragraph">
                  <wp:posOffset>147955</wp:posOffset>
                </wp:positionV>
                <wp:extent cx="635" cy="362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11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959735" cy="10382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Business Manag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s the spreadshee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Logs with the Df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s the 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Sends out relevant letter to Bubbl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81.75pt;mso-wrap-distance-left:9.05pt;mso-wrap-distance-right:9.05pt;mso-wrap-distance-top:0pt;mso-wrap-distance-bottom:0pt;margin-top:12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Business Manag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s the spreadshee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Logs with the Df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s the 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Sends out relevant letter to Bubbl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162560</wp:posOffset>
                </wp:positionV>
                <wp:extent cx="6360795" cy="10464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 Teachers &amp; Learning Partners – DAY 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ach family in engaged regarding remote learning arrangements this maybe via phone call, email, gateway and websi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rent invited to discuss arrangements with the family which best meets the individu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ents are invited to get in touch to discuss IT needs/resources including paper bas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en-US"/>
                              </w:rPr>
                              <w:t>Each teacher will take class mobile phone home to support communication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82.4pt;mso-wrap-distance-left:9.05pt;mso-wrap-distance-right:9.05pt;mso-wrap-distance-top:0pt;mso-wrap-distance-bottom:0pt;margin-top:12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Class Teachers &amp; Learning Partners – DAY 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ach family in engaged regarding remote learning arrangements this maybe via phone call, email, gateway and websi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rent invited to discuss arrangements with the family which best meets the individu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ents are invited to get in touch to discuss IT needs/resources including paper bas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en-US"/>
                        </w:rPr>
                        <w:t>Each teacher will take class mobile phone home to support communicat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84830</wp:posOffset>
                </wp:positionH>
                <wp:positionV relativeFrom="paragraph">
                  <wp:posOffset>157480</wp:posOffset>
                </wp:positionV>
                <wp:extent cx="3657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2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3235</wp:posOffset>
                </wp:positionH>
                <wp:positionV relativeFrom="paragraph">
                  <wp:posOffset>13335</wp:posOffset>
                </wp:positionV>
                <wp:extent cx="635" cy="161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1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980</wp:posOffset>
                </wp:positionH>
                <wp:positionV relativeFrom="paragraph">
                  <wp:posOffset>61595</wp:posOffset>
                </wp:positionV>
                <wp:extent cx="6404610" cy="12560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 Teachers: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textAlignment w:val="baseline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Upload onto websi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A weekly menu of activities for children to ‘dip in and out of’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textAlignment w:val="baseline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References to a range of learning options including: investigations; lines of enquiry; exploration; websites; activities; key quest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The teacher will then plan for the 2 week sequence of work for the cohort self isolating, using a variety of means including googl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98.9pt;mso-wrap-distance-left:9.05pt;mso-wrap-distance-right:9.05pt;mso-wrap-distance-top:0pt;mso-wrap-distance-bottom:0pt;margin-top:4.8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Class Teachers:</w:t>
                      </w:r>
                    </w:p>
                    <w:p>
                      <w:pPr>
                        <w:pStyle w:val="Normal"/>
                        <w:shd w:fill="FFCCFF" w:val="clear"/>
                        <w:textAlignment w:val="baseline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Upload onto websi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textAlignment w:val="baseline"/>
                        <w:rPr/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A weekly menu of activities for children to ‘dip in and out of’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textAlignment w:val="baseline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References to a range of learning options including: investigations; lines of enquiry; exploration; websites; activities; key quest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/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The teacher will then plan for the 2 week sequence of work for the cohort self isolating, using a variety of means including googl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83820</wp:posOffset>
                </wp:positionV>
                <wp:extent cx="2959735" cy="12420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EDED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Phase Lea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EDEDED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views arrangements with teachers in order to ensure policy is being implement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EDEDED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ses Leadership Time to review website and remote learning provision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7.8pt;mso-wrap-distance-left:9.05pt;mso-wrap-distance-right:9.05pt;mso-wrap-distance-top:0pt;mso-wrap-distance-bottom:0pt;margin-top:6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EDEDED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Phase Lea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EDEDED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views arrangements with teachers in order to ensure policy is being implement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EDEDED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ses Leadership Time to review website and remote learning provis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24835</wp:posOffset>
                </wp:positionH>
                <wp:positionV relativeFrom="paragraph">
                  <wp:posOffset>66040</wp:posOffset>
                </wp:positionV>
                <wp:extent cx="3657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5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3235</wp:posOffset>
                </wp:positionH>
                <wp:positionV relativeFrom="paragraph">
                  <wp:posOffset>142875</wp:posOffset>
                </wp:positionV>
                <wp:extent cx="635" cy="1619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11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3445</wp:posOffset>
                </wp:positionH>
                <wp:positionV relativeFrom="paragraph">
                  <wp:posOffset>8255</wp:posOffset>
                </wp:positionV>
                <wp:extent cx="63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0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53975</wp:posOffset>
                </wp:positionV>
                <wp:extent cx="3302000" cy="13823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DCo for children with EH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contact with the family regarding provision in pla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ddresses any concerns the parent may ha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99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rovides reassurance to the paren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08.85pt;mso-wrap-distance-left:9.05pt;mso-wrap-distance-right:9.05pt;mso-wrap-distance-top:0pt;mso-wrap-distance-bottom:0pt;margin-top:4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ENDCo for children with EH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contact with the family regarding provision in pla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ddresses any concerns the parent may ha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99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rovides reassurance to the paren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0</wp:posOffset>
                </wp:positionH>
                <wp:positionV relativeFrom="paragraph">
                  <wp:posOffset>20320</wp:posOffset>
                </wp:positionV>
                <wp:extent cx="5057775" cy="14027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 Teacher - WEEK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rranges for contact with parent regarding remote learning needs (this maybe undertaken by another member of school staff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minds family of how to get in tou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pdate comms log date and headlin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Where they have any concerns regarding a family or identify any support which is required, they pass this information 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Makes weekly contact with parent &amp; child, inc. feedback on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10.45pt;mso-wrap-distance-left:9.05pt;mso-wrap-distance-right:9.05pt;mso-wrap-distance-top:0pt;mso-wrap-distance-bottom:0pt;margin-top:1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Class Teacher - WEEK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rranges for contact with parent regarding remote learning needs (this maybe undertaken by another member of school staff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Reminds family of how to get in tou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pdate comms log date and headlin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Where they have any concerns regarding a family or identify any support which is required, they pass this information 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Makes weekly contact with parent &amp; child, inc. feedback on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Arial" w:ascii="Century Gothic" w:hAnsi="Century Gothic"/>
          <w:b/>
        </w:rPr>
        <w:tab/>
      </w:r>
    </w:p>
    <w:p>
      <w:pPr>
        <w:pStyle w:val="ListParagraph"/>
        <w:autoSpaceDE w:val="false"/>
        <w:spacing w:lineRule="auto" w:line="240" w:before="0" w:after="0"/>
        <w:ind w:left="6480" w:hanging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ListParagraph"/>
        <w:shd w:fill="FFFFFF" w:val="clear"/>
        <w:spacing w:before="0" w:after="200"/>
        <w:ind w:left="0" w:hanging="0"/>
        <w:contextualSpacing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color w:val="000000"/>
      <w:szCs w:val="21"/>
    </w:rPr>
  </w:style>
  <w:style w:type="character" w:styleId="HeaderChar">
    <w:name w:val="Header Char"/>
    <w:qFormat/>
    <w:rPr>
      <w:rFonts w:ascii="Arial" w:hAnsi="Arial" w:eastAsia="Arial" w:cs="Arial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0"/>
    </w:pPr>
    <w:rPr>
      <w:rFonts w:ascii="Century Gothic" w:hAnsi="Century Gothic" w:cs="Century Gothic"/>
      <w:color w:val="000000"/>
      <w:sz w:val="21"/>
      <w:szCs w:val="21"/>
    </w:rPr>
  </w:style>
  <w:style w:type="paragraph" w:styleId="Default">
    <w:name w:val="default"/>
    <w:basedOn w:val="Normal"/>
    <w:qFormat/>
    <w:pPr>
      <w:spacing w:lineRule="atLeast" w:line="330"/>
    </w:pPr>
    <w:rPr>
      <w:rFonts w:ascii="Century Gothic" w:hAnsi="Century Gothic" w:cs="Century Gothic"/>
      <w:color w:val="000000"/>
      <w:sz w:val="21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Times New Roman"/>
      <w:sz w:val="20"/>
      <w:szCs w:val="22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8:00Z</dcterms:created>
  <dc:creator>kliley</dc:creator>
  <dc:description/>
  <cp:keywords/>
  <dc:language>en-US</dc:language>
  <cp:lastModifiedBy>Galling, Katy</cp:lastModifiedBy>
  <cp:lastPrinted>2014-03-26T07:53:00Z</cp:lastPrinted>
  <dcterms:modified xsi:type="dcterms:W3CDTF">2022-09-16T15:46:00Z</dcterms:modified>
  <cp:revision>188</cp:revision>
  <dc:subject/>
  <dc:title>This policy is concerned with a whole school approach to the health care and management of those members of the school community suffering from specific allergies</dc:title>
</cp:coreProperties>
</file>