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tline plan for the week beginning 25</w:t>
      </w:r>
      <w:r>
        <w:rPr>
          <w:vertAlign w:val="superscript"/>
        </w:rPr>
        <w:t>th</w:t>
      </w:r>
      <w:r>
        <w:rPr/>
        <w:t xml:space="preserve"> January</w:t>
      </w:r>
    </w:p>
    <w:tbl>
      <w:tblPr>
        <w:tblStyle w:val="TableGrid"/>
        <w:tblpPr w:bottomFromText="0" w:horzAnchor="text" w:leftFromText="180" w:rightFromText="180" w:tblpX="0" w:tblpY="172" w:topFromText="0" w:vertAnchor="text"/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702"/>
        <w:gridCol w:w="3401"/>
        <w:gridCol w:w="993"/>
        <w:gridCol w:w="1701"/>
        <w:gridCol w:w="1700"/>
        <w:gridCol w:w="1701"/>
        <w:gridCol w:w="2948"/>
      </w:tblGrid>
      <w:tr>
        <w:trPr>
          <w:trHeight w:val="260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ime To Think warm up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ssemb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honic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w words work (grammar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Quizmaster spell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ths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urriculum projects Roma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5416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andards: Reading activity, Handwriting sheets for practise and warm up, Phonic sheets, New words- lots of new vocabulary coming up- use these sheets to capture it.</w:t>
            </w:r>
          </w:p>
        </w:tc>
      </w:tr>
      <w:tr>
        <w:trPr>
          <w:trHeight w:val="260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onda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feelings might be ‘red’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went well at the weekend? What choices did you make which made the weekend go wel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did not go so well? What could you have done to do things differently?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ords end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ding ly to words ending in y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16"/>
                <w:szCs w:val="16"/>
              </w:rPr>
            </w:pPr>
            <w:r>
              <w:rPr>
                <w:rFonts w:eastAsia="Calibri" w:cs="" w:ascii="XCCW Joined 5a" w:hAnsi="XCCW Joined 5a"/>
                <w:kern w:val="0"/>
                <w:sz w:val="16"/>
                <w:szCs w:val="16"/>
                <w:lang w:val="en-GB" w:eastAsia="en-US" w:bidi="ar-SA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ding on +9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osaic- what are th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do they look li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oogle search Roman mosai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features do you see?</w:t>
            </w:r>
          </w:p>
        </w:tc>
      </w:tr>
      <w:tr>
        <w:trPr>
          <w:trHeight w:val="260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uesda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feelings might be ‘blue’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would you like to feel toda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choices could you make that would give you those feelings?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ords end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e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ding e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16"/>
                <w:szCs w:val="16"/>
              </w:rPr>
            </w:pPr>
            <w:r>
              <w:rPr>
                <w:rFonts w:eastAsia="Calibri" w:cs="" w:ascii="XCCW Joined 5a" w:hAnsi="XCCW Joined 5a"/>
                <w:kern w:val="0"/>
                <w:sz w:val="16"/>
                <w:szCs w:val="16"/>
                <w:lang w:val="en-GB" w:eastAsia="en-US" w:bidi="ar-SA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last few numberbon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5+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+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+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+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do we want ours to look lik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reating ou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 drawing outline</w:t>
            </w:r>
          </w:p>
        </w:tc>
      </w:tr>
      <w:tr>
        <w:trPr>
          <w:trHeight w:val="260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ednesda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feelings might be ‘purple’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o is important to you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y are they important?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Words end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ding ed to 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pplying to Roman numerals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utting squares of colo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ere can we get the colours we need from?- recycle cardboard boxes, magazines etc.</w:t>
            </w:r>
          </w:p>
        </w:tc>
      </w:tr>
      <w:tr>
        <w:trPr>
          <w:trHeight w:val="280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ursda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feelings might be ‘brown’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do you want the people around you to think or feel about you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sorts of things could you do to give them those feelings?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h graphe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rregular ver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pplying to Roman numerals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icking them on.</w:t>
            </w:r>
            <w:bookmarkStart w:id="0" w:name="_GoBack"/>
            <w:bookmarkEnd w:id="0"/>
          </w:p>
        </w:tc>
      </w:tr>
      <w:tr>
        <w:trPr>
          <w:trHeight w:val="280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ida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feelings might be ‘black’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feelings do we get when things go wrong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can we do with those feelings?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erb conjuga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  <w:t>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pplying roman numerals to tim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icking them on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CCW Joined 5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d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3de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73d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51</Words>
  <Characters>1434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07:00Z</dcterms:created>
  <dc:creator>Franklin, Iain</dc:creator>
  <dc:description/>
  <dc:language>en-US</dc:language>
  <cp:lastModifiedBy>Franklin, Iain</cp:lastModifiedBy>
  <dcterms:modified xsi:type="dcterms:W3CDTF">2021-01-22T1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