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977"/>
        <w:gridCol w:w="4683"/>
        <w:gridCol w:w="3761"/>
      </w:tblGrid>
      <w:tr>
        <w:trPr>
          <w:trHeight w:val="699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Minibeast na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Root words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Etymology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Picture</w:t>
            </w:r>
          </w:p>
        </w:tc>
      </w:tr>
      <w:tr>
        <w:trPr>
          <w:trHeight w:val="140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GB" w:eastAsia="en-US" w:bidi="ar-SA"/>
              </w:rPr>
              <w:t xml:space="preserve">Milliped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GB" w:eastAsia="en-US" w:bidi="ar-SA"/>
              </w:rPr>
              <w:t xml:space="preserve">Milli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GB" w:eastAsia="en-US" w:bidi="ar-SA"/>
              </w:rPr>
              <w:t>Ped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XCCW Joined 5a" w:hAnsi="XCCW Joined 5a"/>
                <w:i/>
                <w:iCs/>
                <w:color w:val="222222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Latin: mille</w:t>
            </w:r>
            <w:r>
              <w:rPr>
                <w:rFonts w:eastAsia="Calibri" w:cs="Arial" w:ascii="XCCW Joined 5a" w:hAnsi="XCCW Joined 5a"/>
                <w:color w:val="222222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 ‘thousand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XCCW Joined 5a" w:hAnsi="XCCW Joined 5a"/>
                <w:color w:val="222222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XCCW Joined 5a" w:hAnsi="XCCW Joined 5a"/>
                <w:color w:val="222222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Latin: Ped – fo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XCCW Joined 5a" w:hAnsi="XCCW Joined 5a"/>
                <w:color w:val="222222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eastAsia="Calibri" w:cs="Arial" w:ascii="XCCW Joined 5a" w:hAnsi="XCCW Joined 5a"/>
                <w:color w:val="222222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A millipede has a thousand feet.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4"/>
                <w:szCs w:val="24"/>
              </w:rPr>
            </w:pPr>
            <w:r>
              <w:rPr>
                <w:rFonts w:eastAsia="Calibri" w:cs="" w:ascii="XCCW Joined 5a" w:hAnsi="XCCW Joined 5a"/>
                <w:kern w:val="0"/>
                <w:sz w:val="24"/>
                <w:szCs w:val="24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149860</wp:posOffset>
                  </wp:positionV>
                  <wp:extent cx="1200785" cy="1200785"/>
                  <wp:effectExtent l="0" t="0" r="0" b="0"/>
                  <wp:wrapTight wrapText="bothSides">
                    <wp:wrapPolygon edited="0">
                      <wp:start x="-96" y="0"/>
                      <wp:lineTo x="-96" y="21121"/>
                      <wp:lineTo x="21214" y="21121"/>
                      <wp:lineTo x="21214" y="0"/>
                      <wp:lineTo x="-96" y="0"/>
                    </wp:wrapPolygon>
                  </wp:wrapTight>
                  <wp:docPr id="1" name="Picture 1" descr="C:\Users\AShopland\AppData\Local\Microsoft\Windows\INetCache\Content.MSO\50A1C84A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Shopland\AppData\Local\Microsoft\Windows\INetCache\Content.MSO\50A1C84A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9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Butterf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Bu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Fly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The first noted species were cream/yellow coloured like but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Middle English term fly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</w:rPr>
            </w:pPr>
            <w:r>
              <w:rPr>
                <w:rFonts w:eastAsia="Calibri" w:cs="" w:ascii="XCCW Joined 5a" w:hAnsi="XCCW Joined 5a"/>
                <w:kern w:val="0"/>
                <w:sz w:val="22"/>
                <w:szCs w:val="22"/>
                <w:lang w:val="en-GB" w:eastAsia="en-US" w:bidi="ar-SA"/>
              </w:rPr>
              <w:t>A butterfly looks like flying butter!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98755</wp:posOffset>
                  </wp:positionV>
                  <wp:extent cx="2251075" cy="1489075"/>
                  <wp:effectExtent l="0" t="0" r="0" b="0"/>
                  <wp:wrapThrough wrapText="bothSides">
                    <wp:wrapPolygon edited="0">
                      <wp:start x="-73" y="0"/>
                      <wp:lineTo x="-73" y="21153"/>
                      <wp:lineTo x="21302" y="21153"/>
                      <wp:lineTo x="21302" y="0"/>
                      <wp:lineTo x="-73" y="0"/>
                    </wp:wrapPolygon>
                  </wp:wrapThrough>
                  <wp:docPr id="2" name="Picture 4" descr="C:\Users\AShopland\AppData\Local\Microsoft\Windows\INetCache\Content.MSO\B2F20536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AShopland\AppData\Local\Microsoft\Windows\INetCache\Content.MSO\B2F20536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1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3.7pt;width:23.6pt;height:2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71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9E4581E</Template>
  <TotalTime>12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9:00Z</dcterms:created>
  <dc:creator>Shopland, Abi</dc:creator>
  <dc:description/>
  <dc:language>en-US</dc:language>
  <cp:lastModifiedBy>Shopland, Abi</cp:lastModifiedBy>
  <dcterms:modified xsi:type="dcterms:W3CDTF">2020-05-1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