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631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Desig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m designing 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will be used by or f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will need t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terials I will use and wh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equipment I will use and why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design will look like th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I will need 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I will need 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that I will need 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  <w:t>My Creative Projec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EDA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4:00Z</dcterms:created>
  <dc:creator>Neil Bewell</dc:creator>
  <dc:description/>
  <cp:keywords/>
  <dc:language>en-US</dc:language>
  <cp:lastModifiedBy>Hall, Rebecca</cp:lastModifiedBy>
  <dcterms:modified xsi:type="dcterms:W3CDTF">2020-04-27T10:04:00Z</dcterms:modified>
  <cp:revision>2</cp:revision>
  <dc:subject/>
  <dc:title/>
</cp:coreProperties>
</file>