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495300</wp:posOffset>
            </wp:positionV>
            <wp:extent cx="2597150" cy="1743075"/>
            <wp:effectExtent l="0" t="0" r="0" b="0"/>
            <wp:wrapSquare wrapText="bothSides"/>
            <wp:docPr id="1" name="Picture 1" descr="Air Lubrication: How blowing bubbles under ships can reduce emissions -  SAFETY4SE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ir Lubrication: How blowing bubbles under ships can reduce emissions -  SAFETY4SE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44"/>
          <w:szCs w:val="44"/>
          <w:lang w:val="en-US"/>
        </w:rPr>
        <w:t xml:space="preserve">            </w:t>
      </w:r>
      <w:r>
        <w:rPr>
          <w:rFonts w:ascii="Comic Sans MS" w:hAnsi="Comic Sans MS"/>
          <w:sz w:val="44"/>
          <w:szCs w:val="44"/>
          <w:lang w:val="en-US"/>
        </w:rPr>
        <w:t xml:space="preserve">Bubble song 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1 little, 2 little, 3 little bubbles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4 little, 5 little, 6 little bubbles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7 little, 8 little, 9 little bubbles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10 little bubbles to pop!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Pop, pop, pop little bubbles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Pop, pop, pop little bubbles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Pop, pop, pop little bubbles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t>10 little bubbles to pop!</w:t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0160</wp:posOffset>
            </wp:positionV>
            <wp:extent cx="2518410" cy="1416050"/>
            <wp:effectExtent l="0" t="0" r="0" b="0"/>
            <wp:wrapSquare wrapText="bothSides"/>
            <wp:docPr id="2" name="Picture 2" descr="2,508 Popping Bubbles Child Stock Video Footage - 4K and HD Video Clips |  Shutter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,508 Popping Bubbles Child Stock Video Footage - 4K and HD Video Clips |  Shutterstoc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/>
          <w:sz w:val="44"/>
          <w:szCs w:val="44"/>
          <w:lang w:val="en-US"/>
        </w:rPr>
      </w:pPr>
      <w:r>
        <w:rPr>
          <w:rFonts w:ascii="Comic Sans MS" w:hAnsi="Comic Sans MS"/>
          <w:sz w:val="44"/>
          <w:szCs w:val="44"/>
          <w:lang w:val="en-US"/>
        </w:rPr>
      </w:r>
    </w:p>
    <w:p>
      <w:pPr>
        <w:pStyle w:val="Normal"/>
        <w:spacing w:before="0" w:after="160"/>
        <w:rPr>
          <w:rFonts w:ascii="Comic Sans MS" w:hAnsi="Comic Sans MS"/>
          <w:sz w:val="44"/>
          <w:szCs w:val="4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66f5988-f4a7-44a5-9e1c-0147d256618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16B35C83A54A4D99811D63151D9D16" ma:contentTypeVersion="10" ma:contentTypeDescription="Create a new document." ma:contentTypeScope="" ma:versionID="996dc45c46204af6091d60fda65b87ae">
  <xsd:schema xmlns:xsd="http://www.w3.org/2001/XMLSchema" xmlns:xs="http://www.w3.org/2001/XMLSchema" xmlns:p="http://schemas.microsoft.com/office/2006/metadata/properties" xmlns:ns3="c66f5988-f4a7-44a5-9e1c-0147d2566184" targetNamespace="http://schemas.microsoft.com/office/2006/metadata/properties" ma:root="true" ma:fieldsID="080771b04dfbdd9eafa698154bb89764" ns3:_="">
    <xsd:import namespace="c66f5988-f4a7-44a5-9e1c-0147d256618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5988-f4a7-44a5-9e1c-0147d2566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EAC196-5BDD-44BC-8263-C6AF02405AF2}">
  <ds:schemaRefs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c66f5988-f4a7-44a5-9e1c-0147d2566184"/>
  </ds:schemaRefs>
</ds:datastoreItem>
</file>

<file path=customXml/itemProps2.xml><?xml version="1.0" encoding="utf-8"?>
<ds:datastoreItem xmlns:ds="http://schemas.openxmlformats.org/officeDocument/2006/customXml" ds:itemID="{0F1F28A4-5276-44F0-B0C5-7501C3F2B3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DA9DF3-1B00-4F78-97CF-DD314D500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6f5988-f4a7-44a5-9e1c-0147d25661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7:00Z</dcterms:created>
  <dc:creator>Bill Penn</dc:creator>
  <dc:description/>
  <dc:language>en-US</dc:language>
  <cp:lastModifiedBy>Sarah-Jane  Penn</cp:lastModifiedBy>
  <dcterms:modified xsi:type="dcterms:W3CDTF">2024-09-23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6B35C83A54A4D99811D63151D9D16</vt:lpwstr>
  </property>
</Properties>
</file>