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36"/>
          <w:szCs w:val="36"/>
          <w:u w:val="single"/>
        </w:rPr>
      </w:pPr>
      <w:r>
        <w:rPr>
          <w:rFonts w:ascii="Comic Sans MS" w:hAnsi="Comic Sans MS"/>
          <w:sz w:val="36"/>
          <w:szCs w:val="36"/>
          <w:u w:val="single"/>
        </w:rPr>
        <w:t>Arrays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What is an array?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An array is where objects are grouped in columns and rows.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Arrays can help us to count more efficiently.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  <w:t>For example: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Here I can group the eggs into lots of 2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mc:AlternateContent>
          <mc:Choice Requires="wps">
            <w:drawing>
              <wp:anchor behindDoc="0" distT="17780" distB="17780" distL="57785" distR="62230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478790</wp:posOffset>
                </wp:positionV>
                <wp:extent cx="403860" cy="902335"/>
                <wp:effectExtent l="22860" t="0" r="22860" b="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200">
                          <a:off x="0" y="0"/>
                          <a:ext cx="403920" cy="9021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9.3pt;margin-top:37.65pt;width:31.75pt;height:71pt;mso-wrap-style:none;v-text-anchor:middle;rotation:12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17145" distL="29845" distR="33020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452755</wp:posOffset>
                </wp:positionV>
                <wp:extent cx="403860" cy="902335"/>
                <wp:effectExtent l="8890" t="3175" r="9525" b="317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00">
                          <a:off x="0" y="0"/>
                          <a:ext cx="403920" cy="9021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stroked="t" o:allowincell="f" style="position:absolute;margin-left:71.6pt;margin-top:35.6pt;width:31.75pt;height:71pt;mso-wrap-style:none;v-text-anchor:middle;rotation:6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6035" distB="22860" distL="52705" distR="48260" simplePos="0" locked="0" layoutInCell="0" allowOverlap="1" relativeHeight="11">
                <wp:simplePos x="0" y="0"/>
                <wp:positionH relativeFrom="column">
                  <wp:posOffset>1313815</wp:posOffset>
                </wp:positionH>
                <wp:positionV relativeFrom="paragraph">
                  <wp:posOffset>494030</wp:posOffset>
                </wp:positionV>
                <wp:extent cx="403860" cy="902335"/>
                <wp:effectExtent l="18415" t="0" r="18415" b="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6200">
                          <a:off x="0" y="0"/>
                          <a:ext cx="403920" cy="9021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stroked="t" o:allowincell="f" style="position:absolute;margin-left:103.4pt;margin-top:38.85pt;width:31.75pt;height:71pt;mso-wrap-style:none;v-text-anchor:middle;rotation:349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5240" distB="19050" distL="60960" distR="58420" simplePos="0" locked="0" layoutInCell="0" allowOverlap="1" relativeHeight="12">
                <wp:simplePos x="0" y="0"/>
                <wp:positionH relativeFrom="column">
                  <wp:posOffset>522605</wp:posOffset>
                </wp:positionH>
                <wp:positionV relativeFrom="paragraph">
                  <wp:posOffset>457835</wp:posOffset>
                </wp:positionV>
                <wp:extent cx="356870" cy="902335"/>
                <wp:effectExtent l="26035" t="0" r="26035" b="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200">
                          <a:off x="0" y="0"/>
                          <a:ext cx="356760" cy="9021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41.1pt;margin-top:36pt;width:28.05pt;height:71pt;mso-wrap-style:none;v-text-anchor:middle;rotation:12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2860" distB="19050" distL="59690" distR="60325" simplePos="0" locked="0" layoutInCell="0" allowOverlap="1" relativeHeight="13">
                <wp:simplePos x="0" y="0"/>
                <wp:positionH relativeFrom="column">
                  <wp:posOffset>1759585</wp:posOffset>
                </wp:positionH>
                <wp:positionV relativeFrom="paragraph">
                  <wp:posOffset>494030</wp:posOffset>
                </wp:positionV>
                <wp:extent cx="403860" cy="902335"/>
                <wp:effectExtent l="24765" t="0" r="24765" b="0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9800">
                          <a:off x="0" y="0"/>
                          <a:ext cx="403920" cy="9021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138.5pt;margin-top:38.85pt;width:31.75pt;height:71pt;mso-wrap-style:none;v-text-anchor:middle;rotation:347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224405" cy="14192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9" t="11338" r="4246" b="1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</w:rPr>
        <w:t xml:space="preserve"> 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2  2  2  2  2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2 + 2 + 2 + 2 + 2 = 10             There are 5 lots of 2.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That was quicker than counting each of the eggs!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Let’s try again with bumps on the Lego brick. I wonder how many bumps there are?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mc:AlternateContent>
          <mc:Choice Requires="wps">
            <w:drawing>
              <wp:anchor behindDoc="0" distT="17780" distB="17780" distL="57785" distR="62230" simplePos="0" locked="0" layoutInCell="0" allowOverlap="1" relativeHeight="8" wp14:anchorId="3482DBEB">
                <wp:simplePos x="0" y="0"/>
                <wp:positionH relativeFrom="column">
                  <wp:posOffset>1351280</wp:posOffset>
                </wp:positionH>
                <wp:positionV relativeFrom="paragraph">
                  <wp:posOffset>243840</wp:posOffset>
                </wp:positionV>
                <wp:extent cx="403860" cy="902335"/>
                <wp:effectExtent l="22860" t="0" r="22860" b="0"/>
                <wp:wrapNone/>
                <wp:docPr id="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200">
                          <a:off x="0" y="0"/>
                          <a:ext cx="403920" cy="9021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106.35pt;margin-top:19.15pt;width:31.75pt;height:71pt;mso-wrap-style:none;v-text-anchor:middle;rotation:12" wp14:anchorId="3482DBEB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6510" distB="9525" distL="38100" distR="34290" simplePos="0" locked="0" layoutInCell="0" allowOverlap="1" relativeHeight="14" wp14:anchorId="3482DBEB">
                <wp:simplePos x="0" y="0"/>
                <wp:positionH relativeFrom="margin">
                  <wp:posOffset>133350</wp:posOffset>
                </wp:positionH>
                <wp:positionV relativeFrom="paragraph">
                  <wp:posOffset>245745</wp:posOffset>
                </wp:positionV>
                <wp:extent cx="403860" cy="902335"/>
                <wp:effectExtent l="22860" t="0" r="22860" b="0"/>
                <wp:wrapNone/>
                <wp:docPr id="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200">
                          <a:off x="0" y="0"/>
                          <a:ext cx="403920" cy="9021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10.45pt;margin-top:19.3pt;width:31.75pt;height:71pt;mso-wrap-style:none;v-text-anchor:middle;rotation:12;mso-position-horizontal-relative:margin" wp14:anchorId="3482DBEB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7780" distB="17780" distL="57785" distR="62230" simplePos="0" locked="0" layoutInCell="0" allowOverlap="1" relativeHeight="15" wp14:anchorId="3482DBEB">
                <wp:simplePos x="0" y="0"/>
                <wp:positionH relativeFrom="column">
                  <wp:posOffset>545465</wp:posOffset>
                </wp:positionH>
                <wp:positionV relativeFrom="paragraph">
                  <wp:posOffset>238125</wp:posOffset>
                </wp:positionV>
                <wp:extent cx="403860" cy="902335"/>
                <wp:effectExtent l="22860" t="0" r="22860" b="0"/>
                <wp:wrapNone/>
                <wp:docPr id="9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200">
                          <a:off x="0" y="0"/>
                          <a:ext cx="403920" cy="9021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42.9pt;margin-top:18.7pt;width:31.75pt;height:71pt;mso-wrap-style:none;v-text-anchor:middle;rotation:12" wp14:anchorId="3482DBEB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7780" distB="17780" distL="57785" distR="62230" simplePos="0" locked="0" layoutInCell="0" allowOverlap="1" relativeHeight="16" wp14:anchorId="3482DBEB">
                <wp:simplePos x="0" y="0"/>
                <wp:positionH relativeFrom="column">
                  <wp:posOffset>941705</wp:posOffset>
                </wp:positionH>
                <wp:positionV relativeFrom="paragraph">
                  <wp:posOffset>244475</wp:posOffset>
                </wp:positionV>
                <wp:extent cx="403860" cy="902335"/>
                <wp:effectExtent l="22860" t="0" r="22860" b="0"/>
                <wp:wrapNone/>
                <wp:docPr id="10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200">
                          <a:off x="0" y="0"/>
                          <a:ext cx="403920" cy="9021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74.1pt;margin-top:19.2pt;width:31.75pt;height:71pt;mso-wrap-style:none;v-text-anchor:middle;rotation:12" wp14:anchorId="3482DBEB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09550" distB="210820" distL="13335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221615</wp:posOffset>
                </wp:positionV>
                <wp:extent cx="1733550" cy="1236980"/>
                <wp:effectExtent l="132715" t="207645" r="133350" b="208280"/>
                <wp:wrapNone/>
                <wp:docPr id="11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3"/>
                        <a:srcRect l="6424" t="10180" r="4347" b="8832"/>
                        <a:stretch/>
                      </pic:blipFill>
                      <pic:spPr>
                        <a:xfrm rot="20676000">
                          <a:off x="0" y="0"/>
                          <a:ext cx="1733400" cy="123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20.95pt;margin-top:17.4pt;width:136.45pt;height:97.35pt;mso-wrap-style:none;v-text-anchor:middle;rotation:344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   </w:t>
      </w:r>
      <w:r>
        <w:rPr>
          <w:rFonts w:ascii="Comic Sans MS" w:hAnsi="Comic Sans MS"/>
          <w:sz w:val="36"/>
          <w:szCs w:val="36"/>
        </w:rPr>
        <w:t>2    2    2    2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2 + 2 + 2 + 2 = 8                    There are 4 lots of 2. 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Now it’s your turn!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</w:rPr>
      </w:pPr>
      <w:r>
        <w:rPr/>
        <w:drawing>
          <wp:inline distT="0" distB="0" distL="0" distR="0">
            <wp:extent cx="2146300" cy="162877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38" t="6301" r="13893" b="1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   ……  ……    ……  ……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ascii="Comic Sans MS" w:hAnsi="Comic Sans MS"/>
          <w:sz w:val="36"/>
          <w:szCs w:val="36"/>
        </w:rPr>
        <w:t>There are ...... lots of ......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/>
        <w:drawing>
          <wp:inline distT="0" distB="0" distL="0" distR="0">
            <wp:extent cx="2661285" cy="135636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  ……   ……   ……  …… …… ……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There are …… lots of ……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/>
        <w:drawing>
          <wp:inline distT="0" distB="0" distL="0" distR="0">
            <wp:extent cx="2442845" cy="252666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84" t="15066" r="38338" b="2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     ……    ……   ……   ……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There are ….. lots of ……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    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    </w:t>
      </w:r>
      <w:r>
        <w:rPr/>
        <w:drawing>
          <wp:inline distT="0" distB="0" distL="0" distR="0">
            <wp:extent cx="3452495" cy="187896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45" t="10718" r="7264" b="2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    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      ……    ……    ……   ……    ……    ……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There are …… lots of ……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 wp14:anchorId="4080C567">
                <wp:extent cx="2376170" cy="2793365"/>
                <wp:effectExtent l="0" t="39370" r="9525" b="0"/>
                <wp:docPr id="16" name="2s-lining-up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s-lining-up.jpg" descr=""/>
                        <pic:cNvPicPr/>
                      </pic:nvPicPr>
                      <pic:blipFill>
                        <a:blip r:embed="rId9"/>
                        <a:srcRect l="18760" t="23646" r="0" b="30690"/>
                        <a:stretch/>
                      </pic:blipFill>
                      <pic:spPr>
                        <a:xfrm rot="16200000">
                          <a:off x="0" y="0"/>
                          <a:ext cx="2376000" cy="27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s-lining-up.jpg" stroked="f" o:allowincell="f" style="position:absolute;margin-left:16.4pt;margin-top:-206.65pt;width:187.05pt;height:219.9pt;mso-wrap-style:none;v-text-anchor:middle;rotation:270;mso-position-vertical:top" wp14:anchorId="4080C567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sz w:val="18"/>
          <w:szCs w:val="36"/>
        </w:rPr>
      </w:pPr>
      <w:r>
        <w:rPr>
          <w:rFonts w:ascii="Comic Sans MS" w:hAnsi="Comic Sans MS"/>
          <w:sz w:val="18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 ……   ……   </w:t>
      </w:r>
      <w:r>
        <w:rPr>
          <w:rFonts w:ascii="Comic Sans MS" w:hAnsi="Comic Sans MS"/>
          <w:sz w:val="36"/>
          <w:szCs w:val="36"/>
        </w:rPr>
        <w:t>......     ……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There are …… lots of ……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  <w:t xml:space="preserve">Can you spot any arrays around your home? Can you create different arrays using your toys or other things around your home? </w:t>
      </w:r>
    </w:p>
    <w:p>
      <w:pPr>
        <w:pStyle w:val="Normal"/>
        <w:jc w:val="both"/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  <w:t>Have a go at drawing your own arrays.</w:t>
      </w:r>
    </w:p>
    <w:p>
      <w:pPr>
        <w:pStyle w:val="Normal"/>
        <w:rPr>
          <w:rFonts w:ascii="XCCW Joined 5a" w:hAnsi="XCCW Joined 5a"/>
          <w:sz w:val="36"/>
          <w:szCs w:val="36"/>
        </w:rPr>
      </w:pPr>
      <w:r>
        <w:rPr>
          <w:rFonts w:ascii="XCCW Joined 5a" w:hAnsi="XCCW Joined 5a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XCCW Joined 5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9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b974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7163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7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JoinitC5</Template>
  <TotalTime>36</TotalTime>
  <Application>LibreOffice/7.4.7.2$Linux_X86_64 LibreOffice_project/40$Build-2</Application>
  <AppVersion>15.0000</AppVersion>
  <Pages>4</Pages>
  <Words>190</Words>
  <Characters>802</Characters>
  <CharactersWithSpaces>9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5:00Z</dcterms:created>
  <dc:creator>Hall, Rebecca</dc:creator>
  <dc:description/>
  <dc:language>en-US</dc:language>
  <cp:lastModifiedBy>Hall, Rebecca</cp:lastModifiedBy>
  <cp:lastPrinted>2011-03-29T10:54:00Z</cp:lastPrinted>
  <dcterms:modified xsi:type="dcterms:W3CDTF">2020-04-16T13:42:00Z</dcterms:modified>
  <cp:revision>7</cp:revision>
  <dc:subject>Word template to produce joined up writing</dc:subject>
  <dc:title>JoinIt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