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/>
          <w:b/>
          <w:b/>
          <w:sz w:val="36"/>
          <w:u w:val="single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-436245</wp:posOffset>
            </wp:positionV>
            <wp:extent cx="1040130" cy="1562735"/>
            <wp:effectExtent l="0" t="0" r="0" b="0"/>
            <wp:wrapThrough wrapText="bothSides">
              <wp:wrapPolygon edited="0">
                <wp:start x="9850" y="247"/>
                <wp:lineTo x="6187" y="329"/>
                <wp:lineTo x="5682" y="414"/>
                <wp:lineTo x="5306" y="496"/>
                <wp:lineTo x="5048" y="580"/>
                <wp:lineTo x="4925" y="663"/>
                <wp:lineTo x="4672" y="747"/>
                <wp:lineTo x="4543" y="829"/>
                <wp:lineTo x="4419" y="914"/>
                <wp:lineTo x="4291" y="996"/>
                <wp:lineTo x="4166" y="1080"/>
                <wp:lineTo x="4166" y="1162"/>
                <wp:lineTo x="4038" y="1247"/>
                <wp:lineTo x="3914" y="1329"/>
                <wp:lineTo x="3914" y="1413"/>
                <wp:lineTo x="3785" y="1495"/>
                <wp:lineTo x="3785" y="1580"/>
                <wp:lineTo x="3661" y="1662"/>
                <wp:lineTo x="3661" y="1746"/>
                <wp:lineTo x="3661" y="1829"/>
                <wp:lineTo x="3533" y="1913"/>
                <wp:lineTo x="3533" y="1995"/>
                <wp:lineTo x="3533" y="2079"/>
                <wp:lineTo x="3533" y="2162"/>
                <wp:lineTo x="3533" y="2243"/>
                <wp:lineTo x="3533" y="2328"/>
                <wp:lineTo x="3533" y="2409"/>
                <wp:lineTo x="3533" y="2495"/>
                <wp:lineTo x="3409" y="2577"/>
                <wp:lineTo x="3156" y="2661"/>
                <wp:lineTo x="2904" y="2744"/>
                <wp:lineTo x="2651" y="2828"/>
                <wp:lineTo x="2523" y="2910"/>
                <wp:lineTo x="2270" y="2994"/>
                <wp:lineTo x="2147" y="3077"/>
                <wp:lineTo x="2018" y="3161"/>
                <wp:lineTo x="1765" y="3243"/>
                <wp:lineTo x="1642" y="3328"/>
                <wp:lineTo x="1513" y="3410"/>
                <wp:lineTo x="1389" y="3494"/>
                <wp:lineTo x="1260" y="3576"/>
                <wp:lineTo x="1260" y="3661"/>
                <wp:lineTo x="1137" y="3743"/>
                <wp:lineTo x="1008" y="3827"/>
                <wp:lineTo x="884" y="3910"/>
                <wp:lineTo x="884" y="3994"/>
                <wp:lineTo x="756" y="4076"/>
                <wp:lineTo x="756" y="4160"/>
                <wp:lineTo x="632" y="4243"/>
                <wp:lineTo x="632" y="4324"/>
                <wp:lineTo x="632" y="4409"/>
                <wp:lineTo x="632" y="4490"/>
                <wp:lineTo x="503" y="4576"/>
                <wp:lineTo x="503" y="4657"/>
                <wp:lineTo x="503" y="4742"/>
                <wp:lineTo x="503" y="4824"/>
                <wp:lineTo x="503" y="4909"/>
                <wp:lineTo x="503" y="4990"/>
                <wp:lineTo x="503" y="5075"/>
                <wp:lineTo x="503" y="5157"/>
                <wp:lineTo x="632" y="5242"/>
                <wp:lineTo x="632" y="5324"/>
                <wp:lineTo x="632" y="5409"/>
                <wp:lineTo x="632" y="5491"/>
                <wp:lineTo x="632" y="5575"/>
                <wp:lineTo x="756" y="5657"/>
                <wp:lineTo x="756" y="5742"/>
                <wp:lineTo x="756" y="5824"/>
                <wp:lineTo x="756" y="5908"/>
                <wp:lineTo x="756" y="5990"/>
                <wp:lineTo x="884" y="6075"/>
                <wp:lineTo x="884" y="6157"/>
                <wp:lineTo x="884" y="6241"/>
                <wp:lineTo x="884" y="6324"/>
                <wp:lineTo x="1008" y="6408"/>
                <wp:lineTo x="1008" y="6490"/>
                <wp:lineTo x="1008" y="6571"/>
                <wp:lineTo x="1008" y="6657"/>
                <wp:lineTo x="1008" y="6738"/>
                <wp:lineTo x="1137" y="6823"/>
                <wp:lineTo x="1137" y="6905"/>
                <wp:lineTo x="1137" y="6990"/>
                <wp:lineTo x="1137" y="7071"/>
                <wp:lineTo x="1260" y="7156"/>
                <wp:lineTo x="1260" y="7238"/>
                <wp:lineTo x="1260" y="7323"/>
                <wp:lineTo x="1389" y="7404"/>
                <wp:lineTo x="1389" y="7490"/>
                <wp:lineTo x="1389" y="7571"/>
                <wp:lineTo x="1389" y="7656"/>
                <wp:lineTo x="1513" y="7737"/>
                <wp:lineTo x="1513" y="7823"/>
                <wp:lineTo x="1513" y="7904"/>
                <wp:lineTo x="1642" y="7989"/>
                <wp:lineTo x="1642" y="8071"/>
                <wp:lineTo x="1642" y="8156"/>
                <wp:lineTo x="1642" y="8238"/>
                <wp:lineTo x="1765" y="8322"/>
                <wp:lineTo x="1765" y="8405"/>
                <wp:lineTo x="1765" y="8489"/>
                <wp:lineTo x="1765" y="8571"/>
                <wp:lineTo x="1894" y="8652"/>
                <wp:lineTo x="1008" y="8738"/>
                <wp:lineTo x="1008" y="8819"/>
                <wp:lineTo x="1137" y="8904"/>
                <wp:lineTo x="1137" y="8985"/>
                <wp:lineTo x="1260" y="9071"/>
                <wp:lineTo x="1389" y="9152"/>
                <wp:lineTo x="1389" y="9237"/>
                <wp:lineTo x="1513" y="9319"/>
                <wp:lineTo x="1513" y="9404"/>
                <wp:lineTo x="1513" y="9485"/>
                <wp:lineTo x="1513" y="9571"/>
                <wp:lineTo x="1513" y="9652"/>
                <wp:lineTo x="1642" y="9737"/>
                <wp:lineTo x="1642" y="9818"/>
                <wp:lineTo x="1642" y="9904"/>
                <wp:lineTo x="2523" y="9985"/>
                <wp:lineTo x="2523" y="10070"/>
                <wp:lineTo x="2651" y="10151"/>
                <wp:lineTo x="2651" y="10237"/>
                <wp:lineTo x="2775" y="10318"/>
                <wp:lineTo x="2904" y="10403"/>
                <wp:lineTo x="3028" y="10485"/>
                <wp:lineTo x="3156" y="10570"/>
                <wp:lineTo x="3409" y="10651"/>
                <wp:lineTo x="3785" y="10737"/>
                <wp:lineTo x="4038" y="10819"/>
                <wp:lineTo x="4543" y="10900"/>
                <wp:lineTo x="5048" y="10985"/>
                <wp:lineTo x="5177" y="11066"/>
                <wp:lineTo x="5177" y="11152"/>
                <wp:lineTo x="4419" y="11233"/>
                <wp:lineTo x="4038" y="11318"/>
                <wp:lineTo x="3914" y="11400"/>
                <wp:lineTo x="3785" y="11485"/>
                <wp:lineTo x="3661" y="11566"/>
                <wp:lineTo x="3533" y="11652"/>
                <wp:lineTo x="3409" y="11733"/>
                <wp:lineTo x="3280" y="11818"/>
                <wp:lineTo x="3280" y="11899"/>
                <wp:lineTo x="3156" y="11985"/>
                <wp:lineTo x="3156" y="12066"/>
                <wp:lineTo x="3156" y="12151"/>
                <wp:lineTo x="3028" y="12232"/>
                <wp:lineTo x="3028" y="12318"/>
                <wp:lineTo x="3028" y="12399"/>
                <wp:lineTo x="3028" y="12484"/>
                <wp:lineTo x="2904" y="12566"/>
                <wp:lineTo x="2904" y="12651"/>
                <wp:lineTo x="2904" y="12732"/>
                <wp:lineTo x="2775" y="12817"/>
                <wp:lineTo x="2775" y="12899"/>
                <wp:lineTo x="2775" y="12981"/>
                <wp:lineTo x="2775" y="13065"/>
                <wp:lineTo x="2651" y="13147"/>
                <wp:lineTo x="2651" y="13232"/>
                <wp:lineTo x="2651" y="13314"/>
                <wp:lineTo x="2523" y="13399"/>
                <wp:lineTo x="2523" y="13481"/>
                <wp:lineTo x="2523" y="13566"/>
                <wp:lineTo x="2399" y="13647"/>
                <wp:lineTo x="2399" y="13732"/>
                <wp:lineTo x="2399" y="13814"/>
                <wp:lineTo x="2399" y="13899"/>
                <wp:lineTo x="2270" y="13980"/>
                <wp:lineTo x="2270" y="14066"/>
                <wp:lineTo x="2270" y="14147"/>
                <wp:lineTo x="2270" y="14232"/>
                <wp:lineTo x="2147" y="14313"/>
                <wp:lineTo x="2147" y="14399"/>
                <wp:lineTo x="2147" y="14480"/>
                <wp:lineTo x="2018" y="14565"/>
                <wp:lineTo x="2018" y="14647"/>
                <wp:lineTo x="2018" y="14732"/>
                <wp:lineTo x="1894" y="14813"/>
                <wp:lineTo x="1894" y="14898"/>
                <wp:lineTo x="1894" y="14980"/>
                <wp:lineTo x="1894" y="15062"/>
                <wp:lineTo x="1765" y="15146"/>
                <wp:lineTo x="1765" y="15228"/>
                <wp:lineTo x="1765" y="15313"/>
                <wp:lineTo x="1765" y="15395"/>
                <wp:lineTo x="1642" y="15479"/>
                <wp:lineTo x="1642" y="15562"/>
                <wp:lineTo x="1642" y="15646"/>
                <wp:lineTo x="1513" y="15728"/>
                <wp:lineTo x="1513" y="15812"/>
                <wp:lineTo x="1513" y="15895"/>
                <wp:lineTo x="1513" y="15979"/>
                <wp:lineTo x="1389" y="16061"/>
                <wp:lineTo x="1389" y="16147"/>
                <wp:lineTo x="1389" y="16228"/>
                <wp:lineTo x="1260" y="16313"/>
                <wp:lineTo x="1260" y="16394"/>
                <wp:lineTo x="1260" y="16480"/>
                <wp:lineTo x="1260" y="16561"/>
                <wp:lineTo x="1137" y="16646"/>
                <wp:lineTo x="1137" y="16727"/>
                <wp:lineTo x="1137" y="16813"/>
                <wp:lineTo x="1008" y="16894"/>
                <wp:lineTo x="1008" y="16979"/>
                <wp:lineTo x="1008" y="17061"/>
                <wp:lineTo x="1008" y="17146"/>
                <wp:lineTo x="884" y="17227"/>
                <wp:lineTo x="884" y="17309"/>
                <wp:lineTo x="884" y="17394"/>
                <wp:lineTo x="884" y="17476"/>
                <wp:lineTo x="756" y="17560"/>
                <wp:lineTo x="756" y="17643"/>
                <wp:lineTo x="756" y="17727"/>
                <wp:lineTo x="756" y="17809"/>
                <wp:lineTo x="632" y="17893"/>
                <wp:lineTo x="632" y="17976"/>
                <wp:lineTo x="632" y="18060"/>
                <wp:lineTo x="632" y="18142"/>
                <wp:lineTo x="503" y="18227"/>
                <wp:lineTo x="503" y="18309"/>
                <wp:lineTo x="503" y="18393"/>
                <wp:lineTo x="503" y="18475"/>
                <wp:lineTo x="379" y="18560"/>
                <wp:lineTo x="379" y="18642"/>
                <wp:lineTo x="379" y="18726"/>
                <wp:lineTo x="379" y="18808"/>
                <wp:lineTo x="379" y="18894"/>
                <wp:lineTo x="379" y="18975"/>
                <wp:lineTo x="379" y="19060"/>
                <wp:lineTo x="379" y="19142"/>
                <wp:lineTo x="379" y="19227"/>
                <wp:lineTo x="503" y="19308"/>
                <wp:lineTo x="632" y="19390"/>
                <wp:lineTo x="1008" y="19475"/>
                <wp:lineTo x="2018" y="19557"/>
                <wp:lineTo x="2270" y="19641"/>
                <wp:lineTo x="2399" y="19723"/>
                <wp:lineTo x="2399" y="19808"/>
                <wp:lineTo x="2399" y="19890"/>
                <wp:lineTo x="2399" y="19974"/>
                <wp:lineTo x="2399" y="20057"/>
                <wp:lineTo x="2399" y="20141"/>
                <wp:lineTo x="2399" y="20223"/>
                <wp:lineTo x="2399" y="20308"/>
                <wp:lineTo x="2523" y="20390"/>
                <wp:lineTo x="2775" y="20474"/>
                <wp:lineTo x="3280" y="20556"/>
                <wp:lineTo x="12757" y="20641"/>
                <wp:lineTo x="12880" y="20723"/>
                <wp:lineTo x="12880" y="20807"/>
                <wp:lineTo x="12880" y="20889"/>
                <wp:lineTo x="13133" y="20974"/>
                <wp:lineTo x="13638" y="21056"/>
                <wp:lineTo x="15029" y="21056"/>
                <wp:lineTo x="15153" y="20974"/>
                <wp:lineTo x="15281" y="20889"/>
                <wp:lineTo x="15281" y="20807"/>
                <wp:lineTo x="15281" y="20723"/>
                <wp:lineTo x="15406" y="20641"/>
                <wp:lineTo x="15406" y="20556"/>
                <wp:lineTo x="15406" y="20474"/>
                <wp:lineTo x="15534" y="20390"/>
                <wp:lineTo x="15534" y="20308"/>
                <wp:lineTo x="15534" y="20223"/>
                <wp:lineTo x="17807" y="20141"/>
                <wp:lineTo x="18059" y="20057"/>
                <wp:lineTo x="18312" y="19974"/>
                <wp:lineTo x="18440" y="19890"/>
                <wp:lineTo x="18564" y="19808"/>
                <wp:lineTo x="18564" y="19723"/>
                <wp:lineTo x="18693" y="19641"/>
                <wp:lineTo x="18816" y="19557"/>
                <wp:lineTo x="18816" y="19475"/>
                <wp:lineTo x="18945" y="19390"/>
                <wp:lineTo x="18945" y="19308"/>
                <wp:lineTo x="19955" y="19227"/>
                <wp:lineTo x="20332" y="19142"/>
                <wp:lineTo x="20585" y="19060"/>
                <wp:lineTo x="20712" y="18975"/>
                <wp:lineTo x="20966" y="18894"/>
                <wp:lineTo x="20966" y="18808"/>
                <wp:lineTo x="20966" y="18726"/>
                <wp:lineTo x="20966" y="18642"/>
                <wp:lineTo x="20966" y="18560"/>
                <wp:lineTo x="20966" y="18475"/>
                <wp:lineTo x="20837" y="18393"/>
                <wp:lineTo x="20837" y="18309"/>
                <wp:lineTo x="20837" y="18227"/>
                <wp:lineTo x="20837" y="18142"/>
                <wp:lineTo x="20712" y="18060"/>
                <wp:lineTo x="20712" y="17976"/>
                <wp:lineTo x="20712" y="17893"/>
                <wp:lineTo x="20585" y="17809"/>
                <wp:lineTo x="20585" y="17727"/>
                <wp:lineTo x="20585" y="17643"/>
                <wp:lineTo x="20332" y="17560"/>
                <wp:lineTo x="20460" y="17476"/>
                <wp:lineTo x="20460" y="17394"/>
                <wp:lineTo x="20585" y="17309"/>
                <wp:lineTo x="20585" y="17227"/>
                <wp:lineTo x="20712" y="17146"/>
                <wp:lineTo x="20712" y="17061"/>
                <wp:lineTo x="20837" y="16979"/>
                <wp:lineTo x="20837" y="16894"/>
                <wp:lineTo x="20837" y="16813"/>
                <wp:lineTo x="20837" y="16727"/>
                <wp:lineTo x="20837" y="16646"/>
                <wp:lineTo x="20712" y="16561"/>
                <wp:lineTo x="20712" y="16480"/>
                <wp:lineTo x="20712" y="16394"/>
                <wp:lineTo x="20585" y="16313"/>
                <wp:lineTo x="20585" y="16228"/>
                <wp:lineTo x="20460" y="16147"/>
                <wp:lineTo x="20460" y="16061"/>
                <wp:lineTo x="20332" y="15979"/>
                <wp:lineTo x="20332" y="15895"/>
                <wp:lineTo x="20207" y="15812"/>
                <wp:lineTo x="20207" y="15728"/>
                <wp:lineTo x="20079" y="15646"/>
                <wp:lineTo x="20079" y="15562"/>
                <wp:lineTo x="19955" y="15479"/>
                <wp:lineTo x="19955" y="15395"/>
                <wp:lineTo x="19826" y="15313"/>
                <wp:lineTo x="19826" y="15228"/>
                <wp:lineTo x="19703" y="15146"/>
                <wp:lineTo x="19703" y="15062"/>
                <wp:lineTo x="19574" y="14980"/>
                <wp:lineTo x="19450" y="14898"/>
                <wp:lineTo x="19450" y="14813"/>
                <wp:lineTo x="19321" y="14732"/>
                <wp:lineTo x="19321" y="14647"/>
                <wp:lineTo x="19198" y="14565"/>
                <wp:lineTo x="19198" y="14480"/>
                <wp:lineTo x="19069" y="14399"/>
                <wp:lineTo x="19069" y="14313"/>
                <wp:lineTo x="18945" y="14232"/>
                <wp:lineTo x="18816" y="14147"/>
                <wp:lineTo x="18816" y="14066"/>
                <wp:lineTo x="18693" y="13980"/>
                <wp:lineTo x="18693" y="13899"/>
                <wp:lineTo x="18564" y="13814"/>
                <wp:lineTo x="18564" y="13732"/>
                <wp:lineTo x="18440" y="13647"/>
                <wp:lineTo x="18312" y="13566"/>
                <wp:lineTo x="18312" y="13481"/>
                <wp:lineTo x="18188" y="13399"/>
                <wp:lineTo x="18188" y="13314"/>
                <wp:lineTo x="18059" y="13232"/>
                <wp:lineTo x="17935" y="13147"/>
                <wp:lineTo x="17935" y="13065"/>
                <wp:lineTo x="17807" y="12981"/>
                <wp:lineTo x="17807" y="12899"/>
                <wp:lineTo x="17683" y="12817"/>
                <wp:lineTo x="17554" y="12732"/>
                <wp:lineTo x="17554" y="12651"/>
                <wp:lineTo x="17431" y="12566"/>
                <wp:lineTo x="17302" y="12484"/>
                <wp:lineTo x="17302" y="12399"/>
                <wp:lineTo x="17178" y="12318"/>
                <wp:lineTo x="17178" y="12232"/>
                <wp:lineTo x="17049" y="12151"/>
                <wp:lineTo x="16926" y="12066"/>
                <wp:lineTo x="16926" y="11985"/>
                <wp:lineTo x="16797" y="11899"/>
                <wp:lineTo x="16673" y="11818"/>
                <wp:lineTo x="16544" y="11733"/>
                <wp:lineTo x="16544" y="11652"/>
                <wp:lineTo x="16421" y="11566"/>
                <wp:lineTo x="16292" y="11485"/>
                <wp:lineTo x="16292" y="11400"/>
                <wp:lineTo x="16167" y="11318"/>
                <wp:lineTo x="14271" y="11233"/>
                <wp:lineTo x="13638" y="11152"/>
                <wp:lineTo x="13638" y="11066"/>
                <wp:lineTo x="13638" y="10985"/>
                <wp:lineTo x="13766" y="10900"/>
                <wp:lineTo x="14395" y="10819"/>
                <wp:lineTo x="14900" y="10737"/>
                <wp:lineTo x="16673" y="10651"/>
                <wp:lineTo x="17178" y="10570"/>
                <wp:lineTo x="17431" y="10485"/>
                <wp:lineTo x="17554" y="10403"/>
                <wp:lineTo x="17554" y="10318"/>
                <wp:lineTo x="17683" y="10237"/>
                <wp:lineTo x="17683" y="10151"/>
                <wp:lineTo x="17807" y="10070"/>
                <wp:lineTo x="17807" y="9985"/>
                <wp:lineTo x="17935" y="9904"/>
                <wp:lineTo x="17935" y="9818"/>
                <wp:lineTo x="17935" y="9737"/>
                <wp:lineTo x="17178" y="9652"/>
                <wp:lineTo x="17178" y="9571"/>
                <wp:lineTo x="17178" y="9485"/>
                <wp:lineTo x="17302" y="9404"/>
                <wp:lineTo x="17302" y="9319"/>
                <wp:lineTo x="17302" y="9237"/>
                <wp:lineTo x="17302" y="9152"/>
                <wp:lineTo x="17431" y="9071"/>
                <wp:lineTo x="17431" y="8985"/>
                <wp:lineTo x="17431" y="8904"/>
                <wp:lineTo x="17431" y="8819"/>
                <wp:lineTo x="17431" y="8738"/>
                <wp:lineTo x="17554" y="8652"/>
                <wp:lineTo x="17554" y="8571"/>
                <wp:lineTo x="17554" y="8489"/>
                <wp:lineTo x="17554" y="8405"/>
                <wp:lineTo x="17554" y="8322"/>
                <wp:lineTo x="17554" y="8238"/>
                <wp:lineTo x="17683" y="8156"/>
                <wp:lineTo x="17683" y="8071"/>
                <wp:lineTo x="17683" y="7989"/>
                <wp:lineTo x="17683" y="7904"/>
                <wp:lineTo x="17683" y="7823"/>
                <wp:lineTo x="17683" y="7737"/>
                <wp:lineTo x="17683" y="7656"/>
                <wp:lineTo x="17683" y="7571"/>
                <wp:lineTo x="17683" y="7490"/>
                <wp:lineTo x="17807" y="7404"/>
                <wp:lineTo x="17807" y="7323"/>
                <wp:lineTo x="17807" y="7238"/>
                <wp:lineTo x="17807" y="7156"/>
                <wp:lineTo x="17807" y="7071"/>
                <wp:lineTo x="17807" y="6990"/>
                <wp:lineTo x="17807" y="6905"/>
                <wp:lineTo x="17807" y="6823"/>
                <wp:lineTo x="17807" y="6738"/>
                <wp:lineTo x="17807" y="6657"/>
                <wp:lineTo x="17807" y="6571"/>
                <wp:lineTo x="17935" y="6490"/>
                <wp:lineTo x="17935" y="6408"/>
                <wp:lineTo x="17935" y="6324"/>
                <wp:lineTo x="17935" y="6241"/>
                <wp:lineTo x="17935" y="6157"/>
                <wp:lineTo x="17935" y="6075"/>
                <wp:lineTo x="18816" y="5990"/>
                <wp:lineTo x="18816" y="5908"/>
                <wp:lineTo x="18816" y="5824"/>
                <wp:lineTo x="18816" y="5742"/>
                <wp:lineTo x="18945" y="5657"/>
                <wp:lineTo x="18945" y="5575"/>
                <wp:lineTo x="18945" y="5491"/>
                <wp:lineTo x="18945" y="5409"/>
                <wp:lineTo x="19069" y="5324"/>
                <wp:lineTo x="19069" y="5242"/>
                <wp:lineTo x="19069" y="5157"/>
                <wp:lineTo x="19069" y="5075"/>
                <wp:lineTo x="18188" y="4990"/>
                <wp:lineTo x="18188" y="4909"/>
                <wp:lineTo x="18188" y="4824"/>
                <wp:lineTo x="18312" y="4742"/>
                <wp:lineTo x="18312" y="4657"/>
                <wp:lineTo x="18312" y="4576"/>
                <wp:lineTo x="18312" y="4490"/>
                <wp:lineTo x="18312" y="4409"/>
                <wp:lineTo x="18312" y="4324"/>
                <wp:lineTo x="18312" y="4243"/>
                <wp:lineTo x="18312" y="4160"/>
                <wp:lineTo x="18188" y="4076"/>
                <wp:lineTo x="18188" y="3994"/>
                <wp:lineTo x="18188" y="3910"/>
                <wp:lineTo x="18188" y="3827"/>
                <wp:lineTo x="18188" y="3743"/>
                <wp:lineTo x="18059" y="3661"/>
                <wp:lineTo x="18059" y="3576"/>
                <wp:lineTo x="18059" y="3494"/>
                <wp:lineTo x="17935" y="3410"/>
                <wp:lineTo x="17807" y="3328"/>
                <wp:lineTo x="17807" y="3243"/>
                <wp:lineTo x="17683" y="3161"/>
                <wp:lineTo x="17554" y="3077"/>
                <wp:lineTo x="17431" y="2994"/>
                <wp:lineTo x="17302" y="2910"/>
                <wp:lineTo x="17302" y="2828"/>
                <wp:lineTo x="17049" y="2744"/>
                <wp:lineTo x="16926" y="2661"/>
                <wp:lineTo x="16797" y="2577"/>
                <wp:lineTo x="16544" y="2495"/>
                <wp:lineTo x="16292" y="2409"/>
                <wp:lineTo x="16040" y="2328"/>
                <wp:lineTo x="15658" y="2243"/>
                <wp:lineTo x="15406" y="2162"/>
                <wp:lineTo x="15153" y="2079"/>
                <wp:lineTo x="15153" y="1995"/>
                <wp:lineTo x="15029" y="1913"/>
                <wp:lineTo x="14900" y="1829"/>
                <wp:lineTo x="14776" y="1746"/>
                <wp:lineTo x="14524" y="1662"/>
                <wp:lineTo x="14395" y="1580"/>
                <wp:lineTo x="14143" y="1495"/>
                <wp:lineTo x="13766" y="1413"/>
                <wp:lineTo x="13009" y="1329"/>
                <wp:lineTo x="12628" y="1247"/>
                <wp:lineTo x="12628" y="1162"/>
                <wp:lineTo x="12628" y="1080"/>
                <wp:lineTo x="12628" y="996"/>
                <wp:lineTo x="12628" y="914"/>
                <wp:lineTo x="12628" y="829"/>
                <wp:lineTo x="12628" y="747"/>
                <wp:lineTo x="12628" y="663"/>
                <wp:lineTo x="12628" y="580"/>
                <wp:lineTo x="10356" y="496"/>
                <wp:lineTo x="10227" y="414"/>
                <wp:lineTo x="10103" y="329"/>
                <wp:lineTo x="9975" y="247"/>
                <wp:lineTo x="9850" y="247"/>
              </wp:wrapPolygon>
            </wp:wrapThrough>
            <wp:docPr id="1" name="Picture 1" descr="C:\Users\Kimberley\AppData\Local\Microsoft\Windows\Temporary Internet Files\Content.IE5\TH5EGXYM\MC900290194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Kimberley\AppData\Local\Microsoft\Windows\Temporary Internet Files\Content.IE5\TH5EGXYM\MC900290194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Print" w:hAnsi="Segoe Print"/>
          <w:b/>
          <w:sz w:val="36"/>
          <w:u w:val="single"/>
        </w:rPr>
        <w:t>Grams and Kilograms</w:t>
      </w:r>
    </w:p>
    <w:p>
      <w:pPr>
        <w:pStyle w:val="Normal"/>
        <w:jc w:val="center"/>
        <w:rPr>
          <w:rFonts w:ascii="Segoe Print" w:hAnsi="Segoe Print"/>
          <w:sz w:val="28"/>
        </w:rPr>
      </w:pPr>
      <w:r>
        <w:rPr>
          <w:rFonts w:ascii="Segoe Print" w:hAnsi="Segoe Print"/>
          <w:sz w:val="28"/>
        </w:rPr>
        <w:t>LO: To convert one unit of weight in to another.</w:t>
      </w:r>
    </w:p>
    <w:p>
      <w:pPr>
        <w:pStyle w:val="Normal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  <w:t>Remember...</w:t>
      </w:r>
    </w:p>
    <w:p>
      <w:pPr>
        <w:pStyle w:val="Normal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_________g is equal to (or the same as) 1kg.</w:t>
      </w:r>
    </w:p>
    <w:p>
      <w:pPr>
        <w:pStyle w:val="Normal"/>
        <w:jc w:val="center"/>
        <w:rPr>
          <w:rFonts w:ascii="Comic Sans MS" w:hAnsi="Comic Sans MS"/>
          <w:sz w:val="10"/>
        </w:rPr>
      </w:pPr>
      <w:r>
        <w:rPr>
          <w:rFonts w:ascii="Comic Sans MS" w:hAnsi="Comic Sans MS"/>
          <w:sz w:val="10"/>
        </w:rPr>
      </w:r>
    </w:p>
    <w:p>
      <w:pPr>
        <w:pStyle w:val="Normal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Grams in to kilograms = ____________________</w:t>
      </w:r>
    </w:p>
    <w:p>
      <w:pPr>
        <w:pStyle w:val="Normal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ilograms in to grams = ____________________</w:t>
      </w:r>
    </w:p>
    <w:p>
      <w:pPr>
        <w:pStyle w:val="Normal"/>
        <w:jc w:val="center"/>
        <w:rPr>
          <w:rFonts w:ascii="Segoe Print" w:hAnsi="Segoe Print"/>
        </w:rPr>
      </w:pPr>
      <w:r>
        <w:rPr>
          <w:rFonts w:ascii="Segoe Print" w:hAnsi="Segoe Print"/>
        </w:rPr>
      </w:r>
    </w:p>
    <w:tbl>
      <w:tblPr>
        <w:tblStyle w:val="TableGrid"/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5"/>
        <w:gridCol w:w="4654"/>
      </w:tblGrid>
      <w:tr>
        <w:trPr>
          <w:trHeight w:val="477" w:hRule="atLeast"/>
        </w:trPr>
        <w:tc>
          <w:tcPr>
            <w:tcW w:w="93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GB" w:eastAsia="en-US" w:bidi="ar-SA"/>
              </w:rPr>
              <w:t>Convert these lengths in to the unit of measure given...look carefully!</w:t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2000g = __________kg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69" w:leader="none"/>
                <w:tab w:val="left" w:pos="766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 xml:space="preserve">     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h) 1.5kg = __________g</w:t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5000g = __________kg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766" w:leader="none"/>
                <w:tab w:val="left" w:pos="1323" w:leader="none"/>
              </w:tabs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3.5kg = __________g</w:t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9000g = __________kg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1.25kg = __________g</w:t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5040g = __________kg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0.9kg = __________g</w:t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250g = __________kg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8.64kg = __________g</w:t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675g = __________kg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0.025kg = __________g</w:t>
            </w:r>
          </w:p>
        </w:tc>
      </w:tr>
      <w:tr>
        <w:trPr>
          <w:trHeight w:val="504" w:hRule="atLeast"/>
        </w:trPr>
        <w:tc>
          <w:tcPr>
            <w:tcW w:w="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480g = __________kg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0.63kg  = __________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  <w:b/>
        </w:rPr>
        <w:t>Have a go at these word problems...</w:t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A baker has a big order of cakes he needs to bake. He needs </w:t>
      </w:r>
      <w:r>
        <w:rPr>
          <w:rFonts w:ascii="Comic Sans MS" w:hAnsi="Comic Sans MS"/>
          <w:b/>
        </w:rPr>
        <w:t>5</w:t>
      </w:r>
      <w:r>
        <w:rPr>
          <w:rFonts w:ascii="Comic Sans MS" w:hAnsi="Comic Sans MS"/>
        </w:rPr>
        <w:t xml:space="preserve"> oranges for his recipe. Each orange weighs </w:t>
      </w:r>
      <w:r>
        <w:rPr>
          <w:rFonts w:ascii="Comic Sans MS" w:hAnsi="Comic Sans MS"/>
          <w:b/>
        </w:rPr>
        <w:t>150g</w:t>
      </w:r>
      <w:r>
        <w:rPr>
          <w:rFonts w:ascii="Comic Sans MS" w:hAnsi="Comic Sans MS"/>
        </w:rPr>
        <w:t>.  What is the total weight of the oranges?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In grams? </w:t>
      </w:r>
    </w:p>
    <w:p>
      <w:pPr>
        <w:pStyle w:val="ListParagraph"/>
        <w:numPr>
          <w:ilvl w:val="0"/>
          <w:numId w:val="4"/>
        </w:numPr>
        <w:rPr>
          <w:rFonts w:ascii="Comic Sans MS" w:hAnsi="Comic Sans MS"/>
        </w:rPr>
      </w:pPr>
      <w:r>
        <w:rPr>
          <w:rFonts w:ascii="Comic Sans MS" w:hAnsi="Comic Sans MS"/>
        </w:rPr>
        <w:t>In kilograms?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A gardener has </w:t>
      </w:r>
      <w:r>
        <w:rPr>
          <w:rFonts w:ascii="Comic Sans MS" w:hAnsi="Comic Sans MS"/>
          <w:b/>
        </w:rPr>
        <w:t>10</w:t>
      </w:r>
      <w:r>
        <w:rPr>
          <w:rFonts w:ascii="Comic Sans MS" w:hAnsi="Comic Sans MS"/>
        </w:rPr>
        <w:t xml:space="preserve"> plants to pot. Each plant pot needs </w:t>
      </w:r>
      <w:r>
        <w:rPr>
          <w:rFonts w:ascii="Comic Sans MS" w:hAnsi="Comic Sans MS"/>
          <w:b/>
        </w:rPr>
        <w:t>50g</w:t>
      </w:r>
      <w:r>
        <w:rPr>
          <w:rFonts w:ascii="Comic Sans MS" w:hAnsi="Comic Sans MS"/>
        </w:rPr>
        <w:t xml:space="preserve"> of soil. How much soil does the gardener need altogether?</w:t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</w:rPr>
      </w:pPr>
      <w:r>
        <w:rPr>
          <w:rFonts w:ascii="Comic Sans MS" w:hAnsi="Comic Sans MS"/>
        </w:rPr>
        <w:t>In grams?</w:t>
      </w:r>
    </w:p>
    <w:p>
      <w:pPr>
        <w:pStyle w:val="ListParagraph"/>
        <w:numPr>
          <w:ilvl w:val="0"/>
          <w:numId w:val="5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In kilograms?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A builder has to fix </w:t>
      </w:r>
      <w:r>
        <w:rPr>
          <w:rFonts w:ascii="Comic Sans MS" w:hAnsi="Comic Sans MS"/>
          <w:b/>
        </w:rPr>
        <w:t>3</w:t>
      </w:r>
      <w:r>
        <w:rPr>
          <w:rFonts w:ascii="Comic Sans MS" w:hAnsi="Comic Sans MS"/>
        </w:rPr>
        <w:t xml:space="preserve"> walls that have fallen down. He needs </w:t>
      </w:r>
      <w:r>
        <w:rPr>
          <w:rFonts w:ascii="Comic Sans MS" w:hAnsi="Comic Sans MS"/>
          <w:b/>
        </w:rPr>
        <w:t>2kg</w:t>
      </w:r>
      <w:r>
        <w:rPr>
          <w:rFonts w:ascii="Comic Sans MS" w:hAnsi="Comic Sans MS"/>
        </w:rPr>
        <w:t xml:space="preserve"> of cement for each wall. How much cement will he need altogether?</w:t>
      </w:r>
    </w:p>
    <w:p>
      <w:pPr>
        <w:pStyle w:val="ListParagraph"/>
        <w:numPr>
          <w:ilvl w:val="0"/>
          <w:numId w:val="6"/>
        </w:numPr>
        <w:rPr>
          <w:rFonts w:ascii="Comic Sans MS" w:hAnsi="Comic Sans MS"/>
        </w:rPr>
      </w:pPr>
      <w:r>
        <w:rPr>
          <w:rFonts w:ascii="Comic Sans MS" w:hAnsi="Comic Sans MS"/>
        </w:rPr>
        <w:t>In kilograms?</w:t>
      </w:r>
    </w:p>
    <w:p>
      <w:pPr>
        <w:pStyle w:val="ListParagraph"/>
        <w:numPr>
          <w:ilvl w:val="0"/>
          <w:numId w:val="6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In grams? </w:t>
      </w:r>
    </w:p>
    <w:p>
      <w:pPr>
        <w:pStyle w:val="Normal"/>
        <w:rPr>
          <w:rFonts w:ascii="Comic Sans MS" w:hAnsi="Comic Sans MS"/>
          <w:sz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07c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5d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dd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5dd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5dd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AE7552B-1B1A-4A06-9455-B4A4423A2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6FFB8C0</Template>
  <TotalTime>0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38:00Z</dcterms:created>
  <dc:creator>Kimberley</dc:creator>
  <dc:description/>
  <dc:language>en-US</dc:language>
  <cp:lastModifiedBy>Shopland, Abi</cp:lastModifiedBy>
  <dcterms:modified xsi:type="dcterms:W3CDTF">2020-05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